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т 28 июня 2010 года</w:t>
        <w:tab/>
        <w:tab/>
        <w:tab/>
        <w:tab/>
        <w:tab/>
        <w:tab/>
        <w:tab/>
        <w:tab/>
        <w:t xml:space="preserve">               № 8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б организации обеспечения бесплатными молочными продуктами питания</w:t>
      </w:r>
    </w:p>
    <w:p>
      <w:pPr>
        <w:pStyle w:val="Heading3"/>
        <w:rPr/>
      </w:pPr>
      <w:r>
        <w:rPr/>
        <w:t>детей первых трёх лет жизни в Белоярском рай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В соответствии с Федеральным законом от 06 октября 2003 года                               № 131-ФЗ «Об общих принципах организации местного самоуправления в Российской Федерации», Законом Ханты–Мансийского автономного округа – Югры от 08 июля 2005 года № 62-оз «О наделении органов местного самоуправления муниципальных образований отдельными государственными полномочиями Ханты–Мансийского автономного округа – Югры», постановлением Правительства Ханты-Мансийского автономного округа - Югры от 27 декабря 2004 года № 482-п «О порядке обеспечения бесплатными молочными продуктами питания детей первых трёх лет жизни»                     п о с т а н о в л я ю :</w:t>
      </w:r>
    </w:p>
    <w:p>
      <w:pPr>
        <w:pStyle w:val="Normal"/>
        <w:ind w:firstLine="709"/>
        <w:jc w:val="both"/>
        <w:rPr/>
      </w:pPr>
      <w:r>
        <w:rPr/>
        <w:t>1. Утвердить прилагаемый Перечень основных молочных продуктов детского питания для обеспечения бесплатными молочными продуктами питания детей первых трёх лет жизни.</w:t>
      </w:r>
    </w:p>
    <w:p>
      <w:pPr>
        <w:pStyle w:val="Normal"/>
        <w:ind w:firstLine="709"/>
        <w:jc w:val="both"/>
        <w:rPr/>
      </w:pPr>
      <w:r>
        <w:rPr/>
        <w:t>2. Муниципальному учреждению  здравоохранения «Белоярская центральная районная больница»</w:t>
      </w:r>
      <w:r>
        <w:rPr>
          <w:szCs w:val="24"/>
        </w:rPr>
        <w:t xml:space="preserve"> </w:t>
      </w:r>
      <w:r>
        <w:rPr/>
        <w:t>осуществлять обеспечение детей первых трёх лет жизни бесплатными молочными продуктами питания согласно Перечню, утвержденному пунктом 1 настоящего постановления, в порядке, утвержденном   постановлением Правительства Ханты-Мансийского автономного округа – Югры   от 27 декабря 2004 года № 482-п «О порядке обеспечения бесплатными молочными продуктами питания детей первых трёх лет жизни».</w:t>
      </w:r>
    </w:p>
    <w:p>
      <w:pPr>
        <w:pStyle w:val="Normal"/>
        <w:ind w:firstLine="709"/>
        <w:jc w:val="both"/>
        <w:rPr/>
      </w:pPr>
      <w:r>
        <w:rPr/>
        <w:t>3. Комитету по финансам и налоговой политике администрации Белоярского района (Гисс И.Ю.) осуществлять финансирование расходов на обеспечение бесплатными молочными продуктами питания детей первых трёх лет жизни за счёт субвенций, переданных из бюджета Ханты-Мансийского автономного округа – Югры бюджету Белоярского района.</w:t>
      </w:r>
    </w:p>
    <w:p>
      <w:pPr>
        <w:pStyle w:val="Normal"/>
        <w:ind w:firstLine="709"/>
        <w:jc w:val="both"/>
        <w:rPr/>
      </w:pPr>
      <w:r>
        <w:rPr/>
        <w:t>4. Отделу здравоохранения администрации Белоярского района (Литюшкин Н.В.) обеспечить ежеквартальное представление в Департамент здравоохранения Ханты-Мансийского автономного округа – Югры отчетов о выполнении плана по субвенциям для осуществления отдельного государственного полномочия по обеспечению бесплатными молочными продуктами питания детей первых трех лет жизни в срок до 15 числа месяца, следующего за отчетным кварталом.</w:t>
      </w:r>
    </w:p>
    <w:p>
      <w:pPr>
        <w:pStyle w:val="Normal"/>
        <w:ind w:firstLine="709"/>
        <w:jc w:val="both"/>
        <w:rPr/>
      </w:pPr>
      <w:r>
        <w:rPr/>
        <w:t>5. Комитету по финансам и налоговой политике администрации Белоярского района (Гисс И.Ю.) и отделу здравоохранения администрации Белоярского района (Литюшкин Н.В.) в пределах своих полномочий осуществлять контроль за организацией и учетом расходов по обеспечению бесплатными молочными продуктами питания детей первых трех лет жизни.</w:t>
      </w:r>
    </w:p>
    <w:p>
      <w:pPr>
        <w:pStyle w:val="Heading3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ab/>
        <w:t>6. Признать утратившим силу постановление администрации Белоярского района                  от 29 октября 2009 года № 1618 «Об организации обеспечения бесплатными молочными продуктами питания детей первых трёх лет жизни в Белоярском районе».</w:t>
      </w:r>
    </w:p>
    <w:p>
      <w:pPr>
        <w:pStyle w:val="Normal"/>
        <w:ind w:firstLine="709"/>
        <w:jc w:val="both"/>
        <w:rPr/>
      </w:pPr>
      <w:r>
        <w:rPr/>
        <w:t>7. 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8. 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9. Контроль за выполнением  постановления возложить на заместителя главы Белоярского района по социальным вопросам Бойкова Ю.М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С.П.Ма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534" w:hanging="3559"/>
        <w:jc w:val="center"/>
        <w:rPr>
          <w:szCs w:val="24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8534" w:hanging="3559"/>
        <w:jc w:val="center"/>
        <w:rPr/>
      </w:pPr>
      <w:r>
        <w:rPr/>
        <w:t>постановлением администрации</w:t>
      </w:r>
    </w:p>
    <w:p>
      <w:pPr>
        <w:pStyle w:val="Normal"/>
        <w:ind w:left="8534" w:hanging="3559"/>
        <w:jc w:val="center"/>
        <w:rPr/>
      </w:pPr>
      <w:r>
        <w:rPr/>
        <w:t>Белоярского района</w:t>
      </w:r>
    </w:p>
    <w:p>
      <w:pPr>
        <w:pStyle w:val="Normal"/>
        <w:ind w:left="8534" w:hanging="3559"/>
        <w:jc w:val="center"/>
        <w:rPr/>
      </w:pPr>
      <w:r>
        <w:rPr/>
        <w:t>от 28 июня 2010 года № 8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олочных продуктов детского питания для обеспечения бесплатными молочными продуктами питания детей первых трёх лет жиз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52"/>
        <w:gridCol w:w="1717"/>
        <w:gridCol w:w="1542"/>
        <w:gridCol w:w="1159"/>
        <w:gridCol w:w="1159"/>
      </w:tblGrid>
      <w:tr>
        <w:trPr>
          <w:trHeight w:val="24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уктов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на одного ребёнка в месяц</w:t>
            </w:r>
          </w:p>
        </w:tc>
      </w:tr>
      <w:tr>
        <w:trPr>
          <w:trHeight w:val="31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6 мес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12 ме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-х л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-х лет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ие адаптированные смес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 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 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ие каш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 мес. – 800,0 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е кисло-молочные смес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 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 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ухое быстрорастворимо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 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 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36:00Z</dcterms:created>
  <dc:creator>belohvostAG</dc:creator>
  <dc:description/>
  <cp:keywords/>
  <dc:language>en-US</dc:language>
  <cp:lastModifiedBy>BelohvostAG</cp:lastModifiedBy>
  <cp:lastPrinted>2010-06-29T10:36:00Z</cp:lastPrinted>
  <dcterms:modified xsi:type="dcterms:W3CDTF">2010-06-29T04:36:00Z</dcterms:modified>
  <cp:revision>2</cp:revision>
  <dc:subject/>
  <dc:title> </dc:title>
</cp:coreProperties>
</file>